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CONDO BIENNIO e QUINTO AN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I, Sezione Carceraria, Corso S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2018-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clei Fondanti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ziamento delle quattro abilità linguistiche: Reading, Listening, Speaking and Writing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sizione, sviluppo e potenziamento delle basi comunicativo-linguistiche per operare in modo autonomo e critico nei settori relativi ai diversi percorsi di studi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sizione della cultura e della civiltà straniera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flessione sulla micro-lingua in base all’indirizzo di studi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etenze Secondo Biennio e Quinto Ann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droneggiare la lingua straniera per scopi comunicativi e utilizzare i linguaggi settoriali relativi ai percorsi di studio, per interagire in diversi ambiti e contesti professionali, al livello B1/B2 del quadro comune europeo di riferimento per le lingue (QCER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zzare  strumenti di comunicazione visiva e multimediale, anche con riferimento alle strategie espressive e agli strumenti tecnici della comunicazione in rete, per realizzare attività comunicative con riferimento ai differenti contest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igere relazioni tecniche e documentare le attività individuali e di gruppo relative a situazioni professio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re e utilizzare gli strumenti di comunicazione e di team working più appropriati per intervenire nei contesti organizzativi e professionali di riferiment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sizione progressiva dei linguaggi settoriali, con approfondimenti sul lessico specifico e sulle particolarità del discorso tecnico e scientific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oscenze  (SECONDO BIENNI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spetti comunicativi, socio-linguistici e paralinguistici dell’interazione e della produzione orale in relazione al contesto e agli interlocutor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trategie compensative nell’interazione or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trutture morfosintattiche, ritmo e intonazione della frase, adeguati al contesto comunica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trategie per la comprensione globale e selettiva di testi relativamente complessi, scritti, orali e multimed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aratteristiche delle principali tipologie testuali, comprese quelle tecnico-profession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ssico e fraseologia idiomatica relativi ad argomenti di interesse generale, di studio o di lavoro; varietà espressive e di registr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tecniche d’uso dei dizionari, anche settoriali, multimediali e in re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spetti socio-culturali della lingua inglese e dei Paesi anglofo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ilità (SECONDO BIENNI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teragire con relativa spontaneità in brevi conversazioni su argomenti familiari inerenti la sfera personale, lo studio o il lavor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tilizzare strategie compensative nell’interazione or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distinguere e utilizzare le principali tipologie testuali, comprese quelle tecnico-professionali, in base alle costanti che le caratterizzano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durre testi per esprimere in modo chiaro e semplice opinioni, intenzioni, ipotesi e descrivere esperienze e proces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mprendere idee principali e specifici dettagli di testi relativamente complessi, inerenti la sfera personale, l’attualità, il lavoro o il settore di indirizz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mprendere globalmente, utilizzando appropriate strategie, messaggi radio-televisivi e filmati divulgativi su tematiche no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durre brevi relazioni, sintesi e commenti coerenti e coesi, anche con l’ausilio di strumenti multimediali, utilizzando il lessico appropri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tilizzare in autonomia i dizionari ai fini di una scelta lessicale adeguata al contes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oscenze (QUINTO ANN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rganizzazione del discorso nelle principali tipologie testuali, comprese quelle tecnico-profession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modalità di produzione di testi comunicativi, scritti e orali, anche con l’ausilio di strumenti multimedi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trategie di esposizione orale e d’interazione in contesti di studio e di lavoro, anche form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trategie di comprensione di testi riguardanti argomenti socio-culturali, in particolare il settore di indirizz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ssico e fraseologia convenzionale per affrontare situazioni sociali e di lavor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spetti socio-culturali dei Paesi anglofoni, riferiti in particolare al settore d’indirizzo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ilità (QUINTO ANN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sprimere e argomentare le proprie opinioni su argomenti generali, di studio e di lavor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Utilizzare strategie nell’interazione e nell’esposizione orale in relazione agli elementi di contest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mprendere le idee principali, in testi orali, riguardanti argomenti noti d’attualità, di studio e di lavor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tilizzare le principali tipologie testuali, anche tecnico-professional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durre, nella forma scritta e orale, relazioni e/o sintesi su argomenti relativi al settore di indirizz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tilizzare il lessico di se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Rossano,07/09/2018</w:t>
        <w:tab/>
        <w:tab/>
        <w:tab/>
        <w:tab/>
        <w:tab/>
        <w:tab/>
        <w:tab/>
        <w:t>I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7:00Z</dcterms:created>
  <dc:creator>Docenti_3</dc:creator>
  <dc:description/>
  <dc:language>en-US</dc:language>
  <cp:lastModifiedBy>Utente</cp:lastModifiedBy>
  <dcterms:modified xsi:type="dcterms:W3CDTF">2018-10-16T13:17:00Z</dcterms:modified>
  <cp:revision>2</cp:revision>
  <dc:subject/>
  <dc:title/>
</cp:coreProperties>
</file>